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 w:val="false"/>
        <w:ind w:firstLine="5400"/>
        <w:jc w:val="both"/>
        <w:rPr/>
      </w:pPr>
      <w:r>
        <w:rPr/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widowControl w:val="false"/>
        <w:spacing w:before="0" w:after="720"/>
        <w:ind w:left="5387" w:hanging="0"/>
        <w:jc w:val="both"/>
        <w:rPr/>
      </w:pPr>
      <w:r>
        <w:rPr>
          <w:sz w:val="28"/>
          <w:szCs w:val="28"/>
        </w:rPr>
        <w:t>от 22.09.2022    № 530-П</w:t>
      </w:r>
    </w:p>
    <w:p>
      <w:pPr>
        <w:pStyle w:val="ConsPlusNormal"/>
        <w:widowControl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я о предоставлении субсидий из областного бюджета юридическим лицам, 100 процентов акций (долей) которых</w:t>
      </w:r>
    </w:p>
    <w:p>
      <w:pPr>
        <w:pStyle w:val="ConsPlus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адлежит Кировской области, на осуществление капитальных вложений в объекты капитального строительства, находящиеся </w:t>
      </w:r>
    </w:p>
    <w:p>
      <w:pPr>
        <w:pStyle w:val="ConsPlus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указанных юридических лиц, и (или) на приобретение ими объектов недвижимого имущества</w:t>
      </w:r>
    </w:p>
    <w:p>
      <w:pPr>
        <w:pStyle w:val="Normal"/>
        <w:autoSpaceDE w:val="false"/>
        <w:spacing w:lineRule="auto" w:line="360" w:before="480" w:after="0"/>
        <w:jc w:val="both"/>
        <w:rPr>
          <w:szCs w:val="28"/>
        </w:rPr>
      </w:pPr>
      <w:r>
        <w:rPr>
          <w:szCs w:val="28"/>
        </w:rPr>
        <w:tab/>
        <w:t xml:space="preserve">1. Порядок принятия решения о предоставлении субсидий </w:t>
      </w:r>
      <w:r>
        <w:rPr/>
        <w:t xml:space="preserve">из областного бюджета </w:t>
      </w:r>
      <w:r>
        <w:rPr>
          <w:szCs w:val="28"/>
        </w:rPr>
        <w:t xml:space="preserve">юридическим лицам, 100 процентов акций (долей) которых принадлежит Кировской области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(далее – Порядок) определяет правила принятия решения о предоставлении субсидий </w:t>
      </w:r>
      <w:r>
        <w:rPr/>
        <w:t xml:space="preserve">из областного бюджета </w:t>
      </w:r>
      <w:r>
        <w:rPr>
          <w:szCs w:val="28"/>
        </w:rPr>
        <w:t>юридическим лицам, 100 процентов акций (долей) которых принадлежит Кировской области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(далее – субсидия) с последующим увеличением уставных капиталов юридических лиц, 100 процентов акций (долей) которых принадлежит Кировской области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2. Инициатором подготовки проекта решения о предоставлении субсидии (далее – проект решения) выступает орган исполнительной власти Кировской области, на который возложены координация и регулирование деятельности в соответствующей отрасли или сфере управления (далее – уполномоченный орган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ab/>
        <w:t>Уполномоченный орган осуществляет подготовку проекта решения в форме проекта постановления Правительства Кировской обла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eastAsia="ru-RU"/>
        </w:rPr>
        <w:tab/>
        <w:t>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проект решения в отношении таких объектов капитального строительства готови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ab/>
        <w:t>3. Проект решения должен содержать следующую информацию в отношении каждого объекта капитального строительства и (или) объекта недвижимого имущества: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3.1. В каких целях предоставляется субсид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ab/>
        <w:t>3.2. Наименование юридического лица, 100 процентов акций (долей) которого принадлежит Кировской области, которому предоставляется субсид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ab/>
        <w:t>3.3. Направление капитальных вложений (строительство, реконструкция, в том числе с элементами реставрации, техническое перевооружение и (или) приобретение объекта недвижимого имущества).</w:t>
      </w:r>
    </w:p>
    <w:p>
      <w:pPr>
        <w:pStyle w:val="Normal"/>
        <w:autoSpaceDE w:val="false"/>
        <w:spacing w:lineRule="auto" w:line="360"/>
        <w:jc w:val="both"/>
        <w:rPr>
          <w:szCs w:val="28"/>
          <w:lang w:eastAsia="ru-RU"/>
        </w:rPr>
      </w:pPr>
      <w:r>
        <w:rPr>
          <w:szCs w:val="28"/>
        </w:rPr>
        <w:tab/>
        <w:t>3.4. Н</w:t>
      </w:r>
      <w:r>
        <w:rPr>
          <w:szCs w:val="28"/>
          <w:lang w:eastAsia="ru-RU"/>
        </w:rPr>
        <w:t>аименование объекта капитального строительства согласно проектной документации (предполагаемое наименование объекта капитального строительства –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, на строительство (</w:t>
      </w:r>
      <w:r>
        <w:rPr>
          <w:szCs w:val="28"/>
        </w:rPr>
        <w:t>реконструкцию, техническое перевооружение)</w:t>
      </w:r>
      <w:r>
        <w:rPr>
          <w:szCs w:val="28"/>
          <w:lang w:eastAsia="ru-RU"/>
        </w:rPr>
        <w:t xml:space="preserve"> и (или) на приобретение которого предоставляется субсид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eastAsia="ru-RU"/>
        </w:rPr>
        <w:tab/>
        <w:t xml:space="preserve">3.5. Общий (предельный) объем субсидии и его разбивка по годам </w:t>
        <w:br/>
        <w:t>(в случае, если субсидия предоставляется в течение двух и более лет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eastAsia="ru-RU"/>
        </w:rPr>
        <w:tab/>
        <w:t>3.6. Наименование уполномоченного органа – главного распорядителя средств областного бюджета, являющегося стороной договора (соглашения) о предоставлении субсидии (далее – договор (соглашение).</w:t>
      </w:r>
    </w:p>
    <w:p>
      <w:pPr>
        <w:pStyle w:val="Normal"/>
        <w:autoSpaceDE w:val="false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3.7. Информацию об объекте капитального строительства и (или) объекте недвижимого имущества, на строительство (</w:t>
      </w:r>
      <w:r>
        <w:rPr>
          <w:szCs w:val="28"/>
        </w:rPr>
        <w:t>реконструкцию, техническое перевооружение)</w:t>
      </w:r>
      <w:r>
        <w:rPr>
          <w:szCs w:val="28"/>
          <w:lang w:eastAsia="ru-RU"/>
        </w:rPr>
        <w:t xml:space="preserve"> и (или) на приобретение которого предоставляется субсидия, согласно приложению. Указанная информация оформляется в виде отдельного приложения к проекту решения. </w:t>
      </w:r>
    </w:p>
    <w:p>
      <w:pPr>
        <w:pStyle w:val="Normal"/>
        <w:autoSpaceDE w:val="false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3.8. </w:t>
      </w:r>
      <w:hyperlink r:id="rId2">
        <w:r>
          <w:rPr>
            <w:rStyle w:val="InternetLink"/>
            <w:szCs w:val="28"/>
            <w:lang w:eastAsia="ru-RU"/>
          </w:rPr>
          <w:t>Порядок</w:t>
        </w:r>
      </w:hyperlink>
      <w:r>
        <w:rPr>
          <w:szCs w:val="28"/>
          <w:lang w:eastAsia="ru-RU"/>
        </w:rPr>
        <w:t xml:space="preserve"> предоставления субсидии, включая требования к договору (соглашению), срокам и условиям ее предостав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eastAsia="ru-RU"/>
        </w:rPr>
        <w:tab/>
        <w:t>3.9. Сроки заключения главным распорядителем средств областного бюджета договора (соглашения).</w:t>
      </w:r>
    </w:p>
    <w:p>
      <w:pPr>
        <w:pStyle w:val="Normal"/>
        <w:autoSpaceDE w:val="false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3.10. Положение о вступлении в силу постановления Правительства Кировской области о предоставлении субсидии не ранее вступления в силу закона Кировской области об областном бюджете (закона Кировской области о внесении изменений в закон Кировской области об областном бюджете), предусматривающего бюджетные ассигнования на предоставление субсид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eastAsia="ru-RU"/>
        </w:rPr>
        <w:tab/>
        <w:t>4. Проект решения может содержать иные положения, предусматривающие особенности предоставления субсид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eastAsia="ru-RU"/>
        </w:rPr>
        <w:tab/>
        <w:t>5. Пояснительная записка к проекту решения должна содержать:</w:t>
      </w:r>
    </w:p>
    <w:p>
      <w:pPr>
        <w:pStyle w:val="Normal"/>
        <w:autoSpaceDE w:val="false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5.1. Оценку эффективности использования средств областного бюджета, направляемых на капитальные влож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eastAsia="ru-RU"/>
        </w:rPr>
        <w:tab/>
        <w:t>5.2. Оценку влияния создания объекта капитального строительства на развитие Кировской области и (или) муниципальных образований Кировской области.</w:t>
      </w:r>
    </w:p>
    <w:p>
      <w:pPr>
        <w:pStyle w:val="Normal"/>
        <w:autoSpaceDE w:val="false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5.3. Обоснование (расчет) объема субсидии. </w:t>
      </w:r>
    </w:p>
    <w:p>
      <w:pPr>
        <w:pStyle w:val="Normal"/>
        <w:autoSpaceDE w:val="false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6. Уполномоченный орган до проведения предварительной правовой экспертизы проекта решения направляет его и пояснительную записку к нему в электронной форме посредством системы электронного документооборот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eastAsia="ru-RU"/>
        </w:rPr>
        <w:tab/>
        <w:t xml:space="preserve">6.1. В министерство экономического развития Кировской области – для подготовки заключения в соответствии с </w:t>
      </w:r>
      <w:hyperlink r:id="rId3">
        <w:r>
          <w:rPr>
            <w:rStyle w:val="InternetLink"/>
            <w:szCs w:val="28"/>
            <w:lang w:eastAsia="ru-RU"/>
          </w:rPr>
          <w:t>постановлением</w:t>
        </w:r>
      </w:hyperlink>
      <w:r>
        <w:rPr>
          <w:szCs w:val="28"/>
          <w:lang w:eastAsia="ru-RU"/>
        </w:rPr>
        <w:t xml:space="preserve"> Правительства Кировской области от 30.12.2014 № 19/277 «О проведении проверки инвестиционных проектов на предмет эффективности использования средств областного бюджета, направляемых на капитальные вложения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eastAsia="ru-RU"/>
        </w:rPr>
        <w:tab/>
        <w:t>6.2. В министерство финансов Кировской области – для подготовки заключения о возможности предусмотреть бюджетные ассигнования на предоставление субсидии при подготовке проекта закона Кировской области об областном бюджете на очередной финансовый год и плановый период (закона Кировской области о внесении изменений в закон Кировской области об областном бюджете на текущий финансовый год и плановый период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eastAsia="ru-RU"/>
        </w:rPr>
        <w:tab/>
        <w:t>7. Министерство экономического развития Кировской области и министерство финансов Кировской области готовят заключения, предусмотренные пунктом 6 настоящего Порядка, не позднее 10 рабочих дней со дня поступления к ним проекта решения и пояснительной записки к нему.</w:t>
      </w:r>
    </w:p>
    <w:p>
      <w:pPr>
        <w:pStyle w:val="Normal"/>
        <w:autoSpaceDE w:val="false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8. Проект решения, получивший положительные заключения, предусмотренные пунктом 6 настоящего Порядка, согласовывается в соответствии с распоряжением Правительства Кировской области </w:t>
        <w:br/>
        <w:t>от 08.04.2021 № 64 «Об утверждении Порядка согласования проектов правовых актов Кировской области с использованием системы электронного документооборота Правительства Кировской области».</w:t>
      </w:r>
    </w:p>
    <w:p>
      <w:pPr>
        <w:pStyle w:val="Normal"/>
        <w:autoSpaceDE w:val="false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9. Принятое Правительством Кировской области решение о предоставлении субсидии является основанием для подготовки уполномоченным органом проекта правового акта о внесении изменений (предложений о внесении изменений) в соответствующую государственную программу Кировской области, а также для включения бюджетных ассигнований на предоставление субсидии в проект закона Кировской области об областном бюджете (проект закона Кировской области о внесении изменений в закон Кировской области об областном бюджете). 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spacing w:before="72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9F3A41C28622A2F22D95775B16B0B773063AAC194DE06258362EB85C3335299C8521C5D51509EF671B411443741D3D22B62A8FB105C67M9t6Q" TargetMode="External"/><Relationship Id="rId3" Type="http://schemas.openxmlformats.org/officeDocument/2006/relationships/hyperlink" Target="consultantplus://offline/ref=1B42B1459CAC3F928C3CB1DEFAE93ECC8589F8CAE5525961AD49B68973516F0530AAE5AB8E7983E41AD8A6541A92B6BA4AE4h8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04:00Z</dcterms:created>
  <dc:creator>geu</dc:creator>
  <dc:description/>
  <cp:keywords/>
  <dc:language>en-US</dc:language>
  <cp:lastModifiedBy>422</cp:lastModifiedBy>
  <cp:lastPrinted>2022-09-09T15:41:00Z</cp:lastPrinted>
  <dcterms:modified xsi:type="dcterms:W3CDTF">2022-09-23T11:50:00Z</dcterms:modified>
  <cp:revision>17</cp:revision>
  <dc:subject/>
  <dc:title>Приложение</dc:title>
</cp:coreProperties>
</file>